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14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pprovazione bilancio di previsione per l’anno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val="zxx"/>
        </w:rPr>
        <w:t xml:space="preserve">            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i</w:t>
      </w:r>
      <w:r>
        <w:rPr>
          <w:sz w:val="24"/>
          <w:szCs w:val="24"/>
          <w:lang w:val="zxx"/>
        </w:rPr>
        <w:t xml:space="preserve"> il giorno </w:t>
      </w:r>
      <w:r>
        <w:rPr>
          <w:sz w:val="24"/>
          <w:szCs w:val="24"/>
        </w:rPr>
        <w:t xml:space="preserve">ventidue </w:t>
      </w:r>
      <w:r>
        <w:rPr>
          <w:sz w:val="24"/>
          <w:szCs w:val="24"/>
          <w:lang w:val="zxx"/>
        </w:rPr>
        <w:t>del  mese di</w:t>
      </w:r>
      <w:r>
        <w:rPr>
          <w:sz w:val="24"/>
          <w:szCs w:val="24"/>
        </w:rPr>
        <w:t xml:space="preserve"> maggio</w:t>
      </w:r>
      <w:r>
        <w:rPr>
          <w:sz w:val="24"/>
          <w:szCs w:val="24"/>
          <w:lang w:val="zxx"/>
        </w:rPr>
        <w:t xml:space="preserve"> nei locali della Fondazione in Adrano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 xml:space="preserve">con l'assistenza del Segretario </w:t>
      </w:r>
      <w:r>
        <w:rPr>
          <w:sz w:val="24"/>
          <w:szCs w:val="24"/>
        </w:rPr>
        <w:t>Zignale Angelo</w:t>
      </w:r>
      <w:r>
        <w:rPr>
          <w:sz w:val="24"/>
          <w:szCs w:val="24"/>
          <w:lang w:val="zxx"/>
        </w:rPr>
        <w:t xml:space="preserve">, </w:t>
      </w:r>
      <w:r>
        <w:rPr>
          <w:sz w:val="24"/>
          <w:szCs w:val="24"/>
        </w:rPr>
        <w:t>il Commissario Regionale della Fondazione dott. Parrino Carmelo ha adottato la seguente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getto di bilancio di previsione per l’esercizio 2020 con allegati l’elenco dei residui attivi e pass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n.90 del 19/06/2006 di approvazione dell’inventario dei beni mobili e la relativa relazione sulla gestione del patrimonio immobiliare dell‘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 xml:space="preserve">la relazione illustrativa e programma di attività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il progetto di bilancio in esame sia da ritenersi regolare e che gli stanziamenti, sia attivi che passivi in esso previsti, avuto riguardo dei proventi e dei bisogni del nuovo esercizio, sono stati adeguati alle reali possibilità economiche dell’Ente, così come previsto dalla nota prot.n.365 del 09/02/2004 del servizio VI°-Controllo e Vigilanza del dipartimento della Famiglia, delle Politiche sociali e delle autonomie loc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n.13 del 22/05/2020 di rideterminazione dei residui attivi e passivi e relativo elenco allegati al presente 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o schema di bilancio di previsione per l’anno 2020 che fa parte della presente delibe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17 luglio 1890, n.6972 e successive modifiche ed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9 maggio 1986, n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legge regionale n.08/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dell’Assessore per gli Enti Locali n.438 del 12/11/1987, con il quale questa Opera Pia è stata riconosciuta come I.P.A.B.,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regolamento di contabilità e quello amministrativo approvati con R.D. 5 febbraio 1891 n.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tteso</w:t>
      </w:r>
      <w:r>
        <w:rPr>
          <w:sz w:val="24"/>
          <w:szCs w:val="24"/>
        </w:rPr>
        <w:t xml:space="preserve"> che nella elaborazione del bilancio di previsione per l’anno 2020 si è tenuto conto delle iniziative promosse da questa Amministrazione per incrementare le entrate e contenere le spese indispensabili, al fine di assicurare la normale gestione amministrativa dell’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pertanto di dovere provvedere all’approvazione del Bilancio di Previsione per l’anno 2020, in riferimento alle leggi di contabilità vig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certificato di bilancio reso dal revisore dei conti del 21/05/2020, assunto al prot. n.13 dell’Ente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pprovare </w:t>
      </w:r>
      <w:r>
        <w:rPr>
          <w:sz w:val="24"/>
          <w:szCs w:val="24"/>
        </w:rPr>
        <w:t xml:space="preserve">il Bilancio di Previsione per l’esercizio 2020 allegato alla presente deliberazione che ne forma parte integrante del presente at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ubblicare</w:t>
      </w:r>
      <w:r>
        <w:rPr>
          <w:sz w:val="24"/>
          <w:szCs w:val="24"/>
        </w:rPr>
        <w:t xml:space="preserve"> la presente deliberazione sul sito istituzionale web della Fond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SEGRETARIO                                                            IL COMMISSARIO REGIONAL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.to Zignale Angelo                                                                    F.to Parrino Carmelo     </w:t>
      </w:r>
      <w:r>
        <w:rPr/>
        <w:t xml:space="preserve">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3:00Z</dcterms:created>
  <dc:creator>fondazione gualtieri</dc:creator>
  <dc:description/>
  <cp:keywords/>
  <dc:language>en-US</dc:language>
  <cp:lastModifiedBy>Utente Windows</cp:lastModifiedBy>
  <cp:lastPrinted>2018-06-25T19:06:00Z</cp:lastPrinted>
  <dcterms:modified xsi:type="dcterms:W3CDTF">2020-05-2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